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drawing>
          <wp:inline distT="0" distB="0" distL="0" distR="0">
            <wp:extent cx="54864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Mechanical Work Package request</w:t>
      </w:r>
    </w:p>
    <w:tbl>
      <w:tblPr>
        <w:tblW w:w="3600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filled in by the person requesting the work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ASP small telescope peer modification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/11/2010; modified 21/12/20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manding officer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Cormac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escription work requir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design/ manufacture)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trike/>
              </w:rPr>
              <w:t>Provide peer adjustment facility for horizontal rotation and tip/tilt telescope adjustment by one person</w:t>
            </w:r>
            <w:r>
              <w:rPr>
                <w:b/>
              </w:rPr>
              <w:t>.</w:t>
            </w:r>
          </w:p>
          <w:p>
            <w:pPr>
              <w:pStyle w:val="HTMLPreformatted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mes ordered a wedge. This should arrive January 2011. The  modification is to chop the existing peer (location to be defined) and make a plate t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  <w:t>suit the bottom plate of the wedge.</w:t>
            </w:r>
          </w:p>
          <w:p>
            <w:pPr>
              <w:pStyle w:val="Normal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5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305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rawing number</w:t>
                  </w:r>
                </w:p>
              </w:tc>
              <w:tc>
                <w:tcPr>
                  <w:tcW w:w="3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required for completi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/12/2010; bad weather may delay this work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nuary 2011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nterfaces to be satisfied by  completed product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face to floor and telescop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terfaces to be  maintained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uring the work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ce inside the dome. The telescope should not put higher due to this modification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Any constraints to be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bserve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ather: The dome must not be opened if humidity is &gt; 80%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60"/>
        <w:gridCol w:w="2628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Joint agreement on effort/cost/ti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anding office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Mc Cormac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 of Oper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Re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o be completed by the workshop manag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ork package acceptance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ompletion confirmation workshop manager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greed hand over work packag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GB"/>
      </w:rPr>
      <w:t>Version 1.3</w:t>
      <w:tab/>
      <w:t>mechanical work package request</w:t>
      <w:tab/>
      <w:t>09 January 200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33:00Z</dcterms:created>
  <dc:creator>mvdh</dc:creator>
  <dc:description/>
  <cp:keywords/>
  <dc:language>en-US</dc:language>
  <cp:lastModifiedBy>juerg</cp:lastModifiedBy>
  <cp:lastPrinted>2007-09-20T09:53:00Z</cp:lastPrinted>
  <dcterms:modified xsi:type="dcterms:W3CDTF">2010-12-21T13:46:00Z</dcterms:modified>
  <cp:revision>4</cp:revision>
  <dc:subject/>
  <dc:title> </dc:title>
</cp:coreProperties>
</file>